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9-10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В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единой жалобе доверителя А.П.О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В.М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12.09.2017 г. в АПМО поступила жалоба </w:t>
      </w:r>
      <w:r>
        <w:rPr/>
        <w:t>доверителя А.П.О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 xml:space="preserve">в которой сообщается, что адвокат </w:t>
      </w:r>
      <w:r>
        <w:rPr/>
        <w:t>С.В.М.</w:t>
      </w:r>
      <w:r>
        <w:rPr>
          <w:szCs w:val="24"/>
        </w:rPr>
        <w:t xml:space="preserve"> на основании ст. 51 УПК РФ осуществлял защиту заявителя по уголовному делу на стадии предварительного следствия, при предъявлении обвинения и ознакомлении с материалами уголовного дела в СО ОМВД по г. Л. 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: фактически не присутствовал при предъявлении обвинения 30.05.2017 г. и не знакомился с материалами уголовного дела 13.06.2017 г., а по согласованию со следователем подписал предоставленные ему протоколы следственных действий. Заявитель указывает, что в указанные даты его не посещали в СИЗО ни следователь О.Е.В., ни адвокатом С.В.М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я приложены копии следующих документов: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Cs w:val="24"/>
        </w:rPr>
        <w:t>справка ФКУ СИЗО-Х по МО от 21.07.2017 г. о том, что А.П.О. в период с 30.05.2017 г. по 11.07.2017 г. пределы СИЗО не покидал, следователем или адвокатом не вызывался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/>
        <w:t>Адвокат в письменных объяснениях не согласился с доводами жалобы, пояснив, что 23.10.2017 г. заявителем А.П.О. было написано заявление об отзыве жалобы. Также указывает, что все следственные действия по указанному уголовному делу, обозначенные в жалобе, проводились с его участием, при этом А.П.О. предоставлялась необходимая правовая помощь.</w:t>
      </w:r>
    </w:p>
    <w:p>
      <w:pPr>
        <w:pStyle w:val="Style23"/>
        <w:ind w:firstLine="708"/>
        <w:jc w:val="both"/>
        <w:rPr/>
      </w:pPr>
      <w:r>
        <w:rPr/>
        <w:t>К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явление об отзыве жалобы А.П.О. от 23.10.20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сопроводительное письмо ФКУ СИЗО-Х к отзыву жалобы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твет СО ОМВД по г. Л. от 25.10.2017 г. на запрос адвоката.</w:t>
      </w:r>
    </w:p>
    <w:p>
      <w:pPr>
        <w:pStyle w:val="Style23"/>
        <w:ind w:right="146" w:firstLine="708"/>
        <w:jc w:val="both"/>
        <w:rPr/>
      </w:pPr>
      <w:r>
        <w:rPr>
          <w:szCs w:val="24"/>
        </w:rPr>
        <w:t xml:space="preserve">Заявитель </w:t>
      </w:r>
      <w:r>
        <w:rPr/>
        <w:t>А.П.О</w:t>
      </w:r>
      <w:r>
        <w:rPr>
          <w:szCs w:val="24"/>
        </w:rPr>
        <w:t xml:space="preserve">., адвокат </w:t>
      </w:r>
      <w:r>
        <w:rPr/>
        <w:t>С.В.М</w:t>
      </w:r>
      <w:r>
        <w:rPr>
          <w:szCs w:val="24"/>
        </w:rPr>
        <w:t>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right="146" w:hanging="0"/>
        <w:jc w:val="both"/>
        <w:rPr/>
      </w:pPr>
      <w:r>
        <w:rPr>
          <w:szCs w:val="24"/>
        </w:rPr>
        <w:tab/>
        <w:t xml:space="preserve">В заседании комиссии изучено (оглашено) заявление доверителя </w:t>
      </w:r>
      <w:r>
        <w:rPr/>
        <w:t>А.П.О</w:t>
      </w:r>
      <w:r>
        <w:rPr>
          <w:szCs w:val="24"/>
        </w:rPr>
        <w:t xml:space="preserve">. и от 23.10.2017 г. об отзыве жалобы в отношении адвоката </w:t>
      </w:r>
      <w:r>
        <w:rPr/>
        <w:t>С.В.М</w:t>
      </w:r>
      <w:r>
        <w:rPr>
          <w:szCs w:val="24"/>
        </w:rPr>
        <w:t>.</w:t>
      </w:r>
    </w:p>
    <w:p>
      <w:pPr>
        <w:pStyle w:val="TextBodyIndent"/>
        <w:ind w:right="146" w:firstLine="720"/>
        <w:rPr/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ind w:right="146" w:firstLine="720"/>
        <w:rPr/>
      </w:pPr>
      <w:r>
        <w:rPr>
          <w:sz w:val="24"/>
          <w:szCs w:val="24"/>
        </w:rPr>
        <w:t>В силу п. 7 ст. 19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Normal"/>
        <w:ind w:right="146" w:firstLine="708"/>
        <w:jc w:val="both"/>
        <w:rPr/>
      </w:pPr>
      <w:r>
        <w:rPr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/>
        <w:t>А.П.О</w:t>
      </w:r>
      <w:r>
        <w:rPr>
          <w:szCs w:val="24"/>
        </w:rPr>
        <w:t xml:space="preserve">., было подано письменное заявление об отзыве жалобы в отношении адвоката </w:t>
      </w:r>
      <w:r>
        <w:rPr/>
        <w:t>С.В.М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3828" w:leader="none"/>
        </w:tabs>
        <w:ind w:right="146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 необходимости прекращения дисциплинарного производства в отношении адвоката </w:t>
      </w:r>
      <w:r>
        <w:rPr/>
        <w:t>С.В.М.</w:t>
      </w:r>
      <w:r>
        <w:rPr>
          <w:szCs w:val="24"/>
        </w:rPr>
        <w:t xml:space="preserve"> вследствие отзыва доверителем А.П.О. жалоб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04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5T09:00:00Z</dcterms:modified>
  <cp:revision>6</cp:revision>
  <dc:subject/>
  <dc:title>ЗАКЛЮЧЕНИЕ  КВАЛИФИКАЦИОННОЙ КОМИССИИ</dc:title>
</cp:coreProperties>
</file>